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106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5 październik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wprowadzenia zmian do Zarządzenia Nr 127/12 Wójta Gminy Złotów z dnia  10 września 2012 r. w sprawie powołania Społecznej Komisji Mieszkaniow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2 pkt 3 ustawy z dnia 8 marca 1990 r. o samorządzie gminnym (Dz. U. z 2021 r. poz. 1372) w związku z § 5 pkt 1 uchwały XXIV/251/12 Rady Gminy Złotów  z dnia 27 września 2012 r. w sprawie określenia zasad wynajmowania lokali wchodzących            w skład mieszkaniowego zasobu Gminy Złotów (Dz. Urz. Woj. Wlkp. z 2012 r. poz. 4510) </w:t>
      </w:r>
      <w:r>
        <w:rPr>
          <w:b/>
        </w:rPr>
        <w:t>zarządzam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§ 1.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W </w:t>
      </w:r>
      <w:r>
        <w:rPr>
          <w:b w:val="false"/>
        </w:rPr>
        <w:t xml:space="preserve">Zarządzeniu Nr 127/2012 Wójta Gminy Złotów z dnia 10 września 2012 r.               w sprawie powołania Społecznej komisji Mieszkaniowej, </w:t>
      </w:r>
      <w:r>
        <w:rPr/>
        <w:t>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 </w:t>
      </w:r>
      <w:r>
        <w:rPr>
          <w:b w:val="false"/>
        </w:rPr>
        <w:t>otrzymuje brzmien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</w:rPr>
        <w:tab/>
        <w:t>W celu zapewnienia kontroli społecznej w zakresie gospodarowania zasobami mieszkaniowymi gminy i wyboru osób, z którymi będą zawierane umowy lokali powołuje się Społeczną Komisję Mieszkaniową zwaną dalej „komisją” w następującym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Mariola Łoboda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aweł Michalski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Bernadeta Chorzępa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Ewa Mreł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atrycja Rudnik-Włoszczyńska</w:t>
      </w:r>
    </w:p>
    <w:p>
      <w:pPr>
        <w:pStyle w:val="TextBody"/>
        <w:spacing w:lineRule="auto" w:line="276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raci moc Zarządzenie Nr 99.2019 Wójta Gminy Złotów z dnia 11 października 2019 r. w sprawie wprowadzenia zmian do Zarządzenia Nr 127/12 Wójta Gminy Złotów z dnia 10 września 2012 r. w sprawie powołania Społecznej Komisji Mieszkaniowej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Urząd Gminy Złotów</dc:creator>
  <dc:description/>
  <cp:keywords/>
  <dc:language>en-US</dc:language>
  <cp:lastModifiedBy>Magdalena Borsich</cp:lastModifiedBy>
  <cp:lastPrinted>2021-10-28T12:54:00Z</cp:lastPrinted>
  <dcterms:modified xsi:type="dcterms:W3CDTF">2021-10-28T11:37:00Z</dcterms:modified>
  <cp:revision>2</cp:revision>
  <dc:subject/>
  <dc:title>ZARZĄDZENIE  NR</dc:title>
</cp:coreProperties>
</file>